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程姜可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《姜可》的故事篇章</w:t>
      </w:r>
      <w:r>
        <w:rPr>
          <w:sz w:val="32"/>
          <w:szCs w:val="32"/>
        </w:rPr>
        <w:t>&lt;/p&gt;&lt;p&gt;&lt;img src="/static-img/ZmXoII2rDnI9aRMf5GlrvGk8Ntss0sScFPJXYLs0Q_fVzE8Z5EhDtn0aIT9Fqw_n.jpg"&gt;&lt;/p&gt;&lt;p&gt;</w:t>
      </w:r>
      <w:r>
        <w:rPr>
          <w:sz w:val="32"/>
          <w:szCs w:val="32"/>
        </w:rPr>
        <w:t>在这个充满变数和挑战的世界里，有些人似乎天生具有超越常人的毅力和勇气。他们不仅能够抵御风雨，还能在逆境中找到前进的动力。这正是《姜可》全文免费阅读的小说所展现的精髓——一个关于坚持与追求梦想的人生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姜可，是一位热爱生活、有着浓厚艺术情趣的小学老师。她的一生充满了对美好事物的向往，但同时也面临着无数困难和挫折。然而，无论遇到什么样的挑战，她都从未放弃过自己的梦想，而是用更加坚定的信念去迎接每一次试炼。</w:t>
      </w:r>
      <w:r>
        <w:rPr>
          <w:sz w:val="32"/>
          <w:szCs w:val="32"/>
        </w:rPr>
        <w:t>&lt;/p&gt;&lt;p&gt;&lt;img src="/static-img/WVr6P6GORwfxhuu7GnO9l2k8Ntss0sScFPJXYLs0Q_e4qtIF9NgYKYTM2EU-qXY-qwoJsaKmBupyHnxd7v1TvQ.jpg"&gt;&lt;/p&gt;&lt;p&gt;</w:t>
      </w:r>
      <w:r>
        <w:rPr>
          <w:sz w:val="32"/>
          <w:szCs w:val="32"/>
        </w:rPr>
        <w:t>例如，在她决定创办一家小书店的时候，许多人都认为这是一个愚蠢的决定，因为市场竞争激烈，而且风险很大。但是，姜可并没有被这些负面声音吓倒，她相信只要不断努力，就有可能实现自己的目标。在书店开业初期，由于资金紧张和宣传不足，她们甚至经常处于盈亏均衡状态。但她始终坚持自己的理念，用真诚与热情赢得了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们深思：是否也有像姜可这样的自我认知与坚定信念？是否也曾因为周围人的怀疑而犹豫过？但最终，这种自我驱动力使她的书店逐渐成为社区的一个文化中心，并且开始盈利。这一切都是通过《姜可》全文免费阅读的小说展示出来，让读者感受到在追求梦想时所面临的问题，以及如何克服它们。</w:t>
      </w:r>
      <w:r>
        <w:rPr>
          <w:sz w:val="32"/>
          <w:szCs w:val="32"/>
        </w:rPr>
        <w:t>&lt;/p&gt;&lt;p&gt;&lt;img src="/static-img/kgfNrJN39WaqqggqUriL9mk8Ntss0sScFPJXYLs0Q_e4qtIF9NgYKYTM2EU-qXY-qwoJsaKmBupyHnxd7v1TvQ.jpg"&gt;&lt;/p&gt;&lt;p&gt;</w:t>
      </w:r>
      <w:r>
        <w:rPr>
          <w:sz w:val="32"/>
          <w:szCs w:val="32"/>
        </w:rPr>
        <w:t>此外，《姜可》的故事还讲述了她如何通过教育工作影响学生们，将文学之美带给孩子们。她不仅是一名优秀教师，更是一位激励他人的榜样。她的故事提醒我们，无论是在个人生活还是职业道路上，都应该保持积极乐观的心态，以此来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姜可》全文免费阅读的小说，不仅是一个关于成功道路上的点滴记录，更是一本教你如何去理解自己内心深处的声音、勇敢地走出舒适区以及找到属于你的那片天空。它鼓励我们不要害怕失败，而要以失败为契机，一次又一次地尝试直至成功。而这份精神力量，也正是我们今天想要继承并传递下去的一部分。</w:t>
      </w:r>
      <w:r>
        <w:rPr>
          <w:sz w:val="32"/>
          <w:szCs w:val="32"/>
        </w:rPr>
        <w:t>&lt;/p&gt;&lt;p&gt;&lt;img src="/static-img/jgzz6ZvJjL1kAegbi9AlVmk8Ntss0sScFPJXYLs0Q_e4qtIF9NgYKYTM2EU-qXY-qwoJsaKmBupyHnxd7v1TvQ.jpg"&gt;&lt;/p&gt;&lt;p&gt;&lt;a href = "/doc/845269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的故事篇章</w:t>
      </w:r>
      <w:r>
        <w:rPr>
          <w:sz w:val="32"/>
          <w:szCs w:val="32"/>
        </w:rPr>
        <w:t>.doc" rel="alternate" download="845269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